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2612-4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72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8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Шабазова Шабаза Ахмедовича, …. года рождения, уроженца ….. паспорт …., директора ООО «Леонюником», проживающего по адресу: ….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Шабазов Шабаз Ахмедович, являясь директором ООО «Леонюником», находящийся по адресу: ХМАО-Югра, гор. Нижневартовск, б-р. Рябиновый, д. 9, кв. 285, </w:t>
      </w:r>
      <w:r>
        <w:rPr>
          <w:color w:val="FF0000"/>
        </w:rPr>
        <w:t>20.02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4 квартал 2024 года</w:t>
      </w:r>
      <w:r>
        <w:rPr/>
        <w:t>, срок предоставления которого на бумажном носителе не позднее 20.01.2025 года, в форме электронного документа не позднее 25.01.2025 года.</w:t>
      </w:r>
    </w:p>
    <w:p>
      <w:pPr>
        <w:pStyle w:val="Normal"/>
        <w:ind w:left="-567" w:right="-1" w:firstLine="567"/>
        <w:jc w:val="both"/>
        <w:rPr/>
      </w:pPr>
      <w:r>
        <w:rPr/>
        <w:t>Шабазов Ш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636935 об административном правонарушении от 14.04.2025; служебную записку от 03.03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4 квартал 2024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20.02.2025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4 квартал 2024</w:t>
      </w:r>
      <w:r>
        <w:rPr/>
        <w:t xml:space="preserve"> года не позднее 25.01.2025 года, указанный расчет был представлен только 20.02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Шабазов Ш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Шабазова Шабаза Ахмедовича, как должностное лицо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right="-1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